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AU POSTE D'ACHETEUR JUNIOR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nd j’ai vu que votre société recherchait un acheteur, j’ai tout de suite pensé que ce poste pouvait correspondre à mes compétenc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cheter et  négocier des produits au meilleur prix est une activité professionnelle que je souhaite exercer suite à la récente obtention de mon diplôme </w:t>
      </w:r>
      <w:r>
        <w:rPr>
          <w:rFonts w:cs="Tahoma" w:ascii="Tahoma" w:hAnsi="Tahoma"/>
          <w:i/>
          <w:color w:val="0000FF"/>
        </w:rPr>
        <w:t>(nom du diplôm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ravers cette formation, j'ai pu apprendre à chercher et sélectionner dans le milieu industriel et commercial les fournisseurs présentant les meilleures marchandises et apprendre les techniques de négociation me permettant d'obtenir les meilleurs rapports qualité/pri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 connaissance théorique du milieu industriel et une réelle curiosité pour connaître les marchés et les produits, leurs évolutions techniques, leurs principales caractéristiques, sont autant d’atouts que je pourrai mettre à votre servic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gueur et méthode m'ont permis de constituer une importante documentation, pour prévoir l'évolution du marché et appréhender les nouvelles tendances.</w:t>
      </w:r>
      <w:r>
        <w:rPr/>
        <w:t xml:space="preserve"> </w:t>
      </w:r>
      <w:r>
        <w:rPr>
          <w:rFonts w:cs="Tahoma" w:ascii="Tahoma" w:hAnsi="Tahoma"/>
          <w:color w:val="000000"/>
        </w:rPr>
        <w:t>Doté d’un sens de l'écoute et du dialogue, j’ai une bonne fibre commerciale. Résistant et motivé, je  sais travailler dans des conditions stressantes et difficil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reste disponible pour vous rencontrer et vous apporter de plus amples renseignements sur mon offre et mes compétences lors d'un éventuel entretie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'agréer, Madame, Monsieur, l'expression de ma complète considér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8:02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2-20T17:19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