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REPONSE A ANNONCE AGENT DE QUAI N°</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Votre entreprise, renommée pour la qualité de ces services et l'investissement de ces salariés, recherche des Agents de quai pour développer son activi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Après plusieurs années d'expériences dans le domaine industriel au poste de d’Agent de Quai et préparateur de commande en intérim, je recherche aujourd'hui une situation stable pour m'investir complètement au sein d'une socié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Titulaire des CACES </w:t>
      </w:r>
      <w:r>
        <w:rPr>
          <w:rFonts w:cs="Tahoma" w:ascii="Tahoma" w:hAnsi="Tahoma"/>
          <w:i/>
          <w:color w:val="0000FF"/>
        </w:rPr>
        <w:t>(CACES 1,3,5 ou 4 etc.)</w:t>
      </w:r>
      <w:r>
        <w:rPr>
          <w:rFonts w:cs="Tahoma" w:ascii="Tahoma" w:hAnsi="Tahoma"/>
        </w:rPr>
        <w:t xml:space="preserve"> depuis le </w:t>
      </w:r>
      <w:r>
        <w:rPr>
          <w:rFonts w:cs="Tahoma" w:ascii="Tahoma" w:hAnsi="Tahoma"/>
          <w:i/>
          <w:color w:val="0000FF"/>
        </w:rPr>
        <w:t>(date)</w:t>
      </w:r>
      <w:r>
        <w:rPr>
          <w:rFonts w:cs="Tahoma" w:ascii="Tahoma" w:hAnsi="Tahoma"/>
        </w:rPr>
        <w:t>, je maîtrise parfaitement la conduite de chariots élévateurs et des transpalettes dans tout domaine d'activi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Ayant déjà exercé en milieu alimentaire, j'ai pu travailler dans des conditions difficiles : froid, poussière, travail posté… J'ai toujours terminé mes missions plus motivé et compétent qu'initiale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Fort de ces expériences, je reste disponible pour vous rencontrer et vous apporter plus de précisions sur ma candidatu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je vous prie d'agréer, Madame, Monsieur, l'expression de ma parfaite considér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P.J. : C.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1:58:00Z</dcterms:created>
  <dc:creator>LaLettre.com</dc:creator>
  <dc:description/>
  <cp:keywords/>
  <dc:language>en-US</dc:language>
  <cp:lastModifiedBy>Moi</cp:lastModifiedBy>
  <cp:lastPrinted>2005-11-21T20:59:00Z</cp:lastPrinted>
  <dcterms:modified xsi:type="dcterms:W3CDTF">2010-02-12T21:58: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