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REPONSE ANNONCE AGENT D’AMBIANCE SNCF</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ai appris que vous lanciez une grande campagne de recrutement pour permettre aux usagers d’obtenir des renseignements plus facilement en sollicitant des Agents d’ambianc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Ayant quelques compétences dans ces métiers, je vous propose ma candidature à ce post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 xml:space="preserve">En effet, j’ai déjà pu tenir des fonctions dont le but principal résider dans l’assistant et le renseignement des voyageurs. Par la même, j’assurais également le contrôle des titres de transport et j’aidais au bon fonctionnement des différents équipements. </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oté d’un bon sens de la communication, j’aime rendre service et possède un certain talent commercial. Disponible, je peux travailler à des horaires irréguliers sans que cela me pose un problème particulier. Diplomate et dynamique, je gère les situations de conflit et gère les tensions des usagers avec efficienc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reste bien entendu disponible pour vous rencontrer afin d’évoquer avec vous mes compétences, mes motivations et les possibilités de coopérer ensembl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ans cette attente, je vous prie d'agréer, Madame, Monsieur, toutes mes respectueus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color w:val="000000"/>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6:35:00Z</dcterms:created>
  <dc:creator>LaLettre.com</dc:creator>
  <dc:description/>
  <cp:keywords/>
  <dc:language>en-US</dc:language>
  <cp:lastModifiedBy>Moi</cp:lastModifiedBy>
  <cp:lastPrinted>2005-11-21T20:59:00Z</cp:lastPrinted>
  <dcterms:modified xsi:type="dcterms:W3CDTF">2010-04-11T09:33: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