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GENT DE COMPTOI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France reste invariablement dans les premières destinations touristiques au Monde. Au delà de ce constat, les voyages d’affaires sur notre territoire sont également nombreux et nécessitent des agents compétents pour satisfaire à toutes les demand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Après une première expérience professionnelle au sein de l’agence </w:t>
      </w:r>
      <w:r>
        <w:rPr>
          <w:rFonts w:cs="Tahoma" w:ascii="Tahoma" w:hAnsi="Tahoma"/>
          <w:i/>
          <w:color w:val="0000FF"/>
        </w:rPr>
        <w:t>(nom de l’agence)</w:t>
      </w:r>
      <w:r>
        <w:rPr>
          <w:rFonts w:cs="Tahoma" w:ascii="Tahoma" w:hAnsi="Tahoma"/>
        </w:rPr>
        <w:t>, je vous soumets ma candidature à un poste d’Agent de comptoir dans votr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Proposer des voyages, orienter le choix des clients et vendre les billets correspondants sont autant de tâches que j’ai pu mettre en œuvre et dont je maîtrise parfaitement le fonctionnement. J’ai également pu former le personnel entrant sur le logiciel </w:t>
      </w:r>
      <w:r>
        <w:rPr>
          <w:rFonts w:cs="Tahoma" w:ascii="Tahoma" w:hAnsi="Tahoma"/>
          <w:i/>
          <w:color w:val="0000FF"/>
        </w:rPr>
        <w:t>(nom du logiciel)</w:t>
      </w:r>
      <w:r>
        <w:rPr>
          <w:rFonts w:cs="Tahoma" w:ascii="Tahoma" w:hAnsi="Tahoma"/>
        </w:rPr>
        <w:t>, très utilisé dans ce s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Toujours à l’écoute et résistant au stress, je parle </w:t>
      </w:r>
      <w:r>
        <w:rPr>
          <w:rFonts w:cs="Tahoma" w:ascii="Tahoma" w:hAnsi="Tahoma"/>
          <w:i/>
          <w:color w:val="0000FF"/>
        </w:rPr>
        <w:t>(énumération des langues étrangères)</w:t>
      </w:r>
      <w:r>
        <w:rPr>
          <w:rFonts w:cs="Tahoma" w:ascii="Tahoma" w:hAnsi="Tahoma"/>
        </w:rPr>
        <w:t>, atout important pour prendre en charge la clientèle étrangè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me tiens à votre disposition, pour des renseignements plus complets sur mon parcours, mes motivations et mes compéte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vance, je vous remercie pour l'attention que vous voudrez bien accorder à ma demande, et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9:00Z</dcterms:created>
  <dc:creator>LaLettre.com</dc:creator>
  <dc:description/>
  <cp:keywords/>
  <dc:language>en-US</dc:language>
  <cp:lastModifiedBy> </cp:lastModifiedBy>
  <cp:lastPrinted>2005-11-21T20:59:00Z</cp:lastPrinted>
  <dcterms:modified xsi:type="dcterms:W3CDTF">2009-10-24T06:5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