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AGENT DE CHANG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yant lu récemment dans le journal </w:t>
      </w:r>
      <w:r>
        <w:rPr>
          <w:rFonts w:cs="Tahoma" w:ascii="Tahoma" w:hAnsi="Tahoma"/>
          <w:i/>
          <w:color w:val="0000FF"/>
        </w:rPr>
        <w:t>(nom du journal)</w:t>
      </w:r>
      <w:r>
        <w:rPr>
          <w:rFonts w:cs="Tahoma" w:ascii="Tahoma" w:hAnsi="Tahoma"/>
        </w:rPr>
        <w:t xml:space="preserve">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une étude qui présentait votre société et la place qu'elle a prise depuis quelques années sur le marché boursier, je vous soumets ma candidature pour un poste d'agent de change au sein de votre struc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plômé de l'Institut des techniques de marchés </w:t>
      </w:r>
      <w:r>
        <w:rPr>
          <w:rFonts w:cs="Tahoma" w:ascii="Tahoma" w:hAnsi="Tahoma"/>
          <w:i/>
          <w:color w:val="0000FF"/>
        </w:rPr>
        <w:t>(ou autre diplôme en relation)</w:t>
      </w:r>
      <w:r>
        <w:rPr>
          <w:rFonts w:cs="Tahoma" w:ascii="Tahoma" w:hAnsi="Tahoma"/>
        </w:rPr>
        <w:t xml:space="preserve">, j'exerce ce métier depuis </w:t>
      </w:r>
      <w:r>
        <w:rPr>
          <w:rFonts w:cs="Tahoma" w:ascii="Tahoma" w:hAnsi="Tahoma"/>
          <w:i/>
          <w:color w:val="0000FF"/>
        </w:rPr>
        <w:t>(nombre d'année)</w:t>
      </w:r>
      <w:r>
        <w:rPr>
          <w:rFonts w:cs="Tahoma" w:ascii="Tahoma" w:hAnsi="Tahoma"/>
        </w:rPr>
        <w:t xml:space="preserve"> ans. A travers ces expériences, je suis arrivé à une connaissance optimale du milieu boursier. Plus que jamais passionné par la Bourse et les marchés financiers, j'ai appris à prendre des risques mesurés en respectant à la lettre les procédures de contrô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yant une très bonne résistance physique, je suis capable de faire face au stress intense qu'implique l'exercice de ce mét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permettrai de vous appeler sous quinzaine afin d'envisager avec vous l'éventualité d'un entretien qui vous permettrait de juger de ma motiv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13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06-03T19:49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