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AGENT DE PROPRET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Traditionnellement, les agents de propreté effectuent le nettoyage de différents locaux. Cependant, les demandes de plus en plus importantes concernant l'hygiène et la propreté conduisent les entreprises de nettoyage à se diversif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Formé</w:t>
      </w:r>
      <w:r>
        <w:rPr>
          <w:rFonts w:cs="Tahoma" w:ascii="Tahoma" w:hAnsi="Tahoma"/>
          <w:i/>
          <w:color w:val="0000FF"/>
        </w:rPr>
        <w:t>(e)</w:t>
      </w:r>
      <w:r>
        <w:rPr>
          <w:rFonts w:cs="Tahoma" w:ascii="Tahoma" w:hAnsi="Tahoma"/>
        </w:rPr>
        <w:t xml:space="preserve"> aux pratiques courantes j'ai également suivi l'évolution des prestations et des techniques (monobrosse, autolaveuse, etc.). Je maîtrise également d'autres compétences tels que la manutention, l'archivage, la gestion de stocks de produits, l'accueil, la petite maintenance, la remise en état (décapage, désinfection), l'entretien des espaces ver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On me reconnaît un bon sens relationnel et je m'intègre facilement à une équipe de travail. Je suis disponible pour travailler à toute heure de la journée ou de la nui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Robuste et motivé</w:t>
      </w:r>
      <w:r>
        <w:rPr>
          <w:rFonts w:cs="Tahoma" w:ascii="Tahoma" w:hAnsi="Tahoma"/>
          <w:i/>
          <w:color w:val="0000FF"/>
        </w:rPr>
        <w:t>(e)</w:t>
      </w:r>
      <w:r>
        <w:rPr>
          <w:rFonts w:cs="Tahoma" w:ascii="Tahoma" w:hAnsi="Tahoma"/>
        </w:rPr>
        <w:t>, je serai heureux</w:t>
      </w:r>
      <w:r>
        <w:rPr>
          <w:rFonts w:cs="Tahoma" w:ascii="Tahoma" w:hAnsi="Tahoma"/>
          <w:i/>
          <w:color w:val="0000FF"/>
        </w:rPr>
        <w:t>(se)</w:t>
      </w:r>
      <w:r>
        <w:rPr>
          <w:rFonts w:cs="Tahoma" w:ascii="Tahoma" w:hAnsi="Tahoma"/>
        </w:rPr>
        <w:t xml:space="preserve"> de faire parti de vos futurs collaborateu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ste à votre disposition pour vous apporter de plus amples détails sur mon offre lors d'un prochain entretie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20:00Z</dcterms:created>
  <dc:creator>LaLettre.com</dc:creator>
  <dc:description/>
  <cp:keywords/>
  <dc:language>en-US</dc:language>
  <cp:lastModifiedBy> </cp:lastModifiedBy>
  <cp:lastPrinted>2005-11-21T20:59:00Z</cp:lastPrinted>
  <dcterms:modified xsi:type="dcterms:W3CDTF">2008-09-08T20:27:00Z</dcterms:modified>
  <cp:revision>5</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