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AGENT DE servic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Traditionnellement, les agents de service effectuent le nettoyage de différents locaux, principalement les écoles et autres locaux communaux. Cependant, ces dernières participent de plus en plus dans l’éducation des enfants en assistant réellement les professeurs des écol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itrisant les techniques courantes de nettoyage, je suis sensible à l’hygiène et la propreté et connais les produits et leur utilisation. Je sais également surveiller des élèves durant le déjeuner et même servir et débarrasser si le besoin s’en fait senti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On me reconnaît un bon sens relationnel et je m'intègre facilement à une équipe de travail. Je suis disponible pour travailler à toute heure de la journée à plein temps ou à mi-temp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oté d’un bon contact et motivé</w:t>
      </w:r>
      <w:r>
        <w:rPr>
          <w:rFonts w:cs="Tahoma" w:ascii="Tahoma" w:hAnsi="Tahoma"/>
          <w:i/>
          <w:color w:val="0000FF"/>
        </w:rPr>
        <w:t>(e)</w:t>
      </w:r>
      <w:r>
        <w:rPr>
          <w:rFonts w:cs="Tahoma" w:ascii="Tahoma" w:hAnsi="Tahoma"/>
        </w:rPr>
        <w:t>, je serai heureux</w:t>
      </w:r>
      <w:r>
        <w:rPr>
          <w:rFonts w:cs="Tahoma" w:ascii="Tahoma" w:hAnsi="Tahoma"/>
          <w:i/>
          <w:color w:val="0000FF"/>
        </w:rPr>
        <w:t>(se)</w:t>
      </w:r>
      <w:r>
        <w:rPr>
          <w:rFonts w:cs="Tahoma" w:ascii="Tahoma" w:hAnsi="Tahoma"/>
        </w:rPr>
        <w:t xml:space="preserve"> de faire parti de vos futurs employé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reste à votre disposition pour vous apporter de plus amples détails sur ma candidature lors d'un prochain entretie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5:47:00Z</dcterms:created>
  <dc:creator>LaLettre.com</dc:creator>
  <dc:description/>
  <cp:keywords/>
  <dc:language>en-US</dc:language>
  <cp:lastModifiedBy>Moi</cp:lastModifiedBy>
  <cp:lastPrinted>2005-11-21T20:59:00Z</cp:lastPrinted>
  <dcterms:modified xsi:type="dcterms:W3CDTF">2010-01-23T15:4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