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AIDE A DOMICILE – PERSONNES AGEES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Rester chez soi malgré les difficultés de la vieillesse est un objectif pour nombre de personnes âg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ès attentif à leur santé et leur bien être, je sais tout mettre en œuvre pour rendre leur vie plus facil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Gérer les tâches quotidiennes, les documents administratifs, les courses, le ménage sont autant de tâches que je réalise selon les désidératas des personnes chez qui je sui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ou(ce) et patient€, je sais prendre le temps d’écouter les personnes, discuter avec elles et leur apporter de la bonne humeu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tuellement disponible, je suis disponible pour vous rencontrer et vous convaincre de ma motivation. 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2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2-22T19:26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