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IDE MENAGE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aucoup de personnes se retrouvent dans des situations où une aide leur est nécessaire pour mener à bien les tâches de la vie couran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d’entrer à votre service afin de pouvoir apporter mon aide et mon soutien aux personnes accidentés de la vie ou tout simplement des gens dans le besoi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apte à assister des personnes qui souffrent d’une perte d’autonomie dans les tâches essentielles de la vie courante comme la préparation des repas, le ménage, les démarches administratives ou encore la toilet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 Plus qu’une simple aide matérielle, je participe à des activités de distraction comme des promenades ou encore des jeux de société et apporte mes conseils dans la gestion d’une situation tant financière que dans l’approche d’une situation particulière.</w:t>
        <w:br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gmatique, doté d’un excellent relationnel, je connais les techniques d’aides spécifiques aux personnes à mobilité rédui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que l’on se rencontre lors d’un entretien afin que je puisse vous convaincre de la qualité de ma candidatu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0T17:2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