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AJUSTEUR MONTEUR</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vous soumets ma candidature au poste d’Ajusteur Monteur que vous recrutez suite à l’annonce parue dans (nom du journal ou du site Interne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vec un (nom du diplôme), je possède de bonnes connaissances en mécanique. Cela me permet de monter, ajuster et contrôler selon les plans, tolérances et spécifications, des pièces mécanique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Technique et sachant travailler avec précision, je sais travailler avec une tolérance au micron et assurer les réglages des appareils en conséquenc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ai pu exercer ma profession tant sur les chantiers qu’en atelier en connait donc les contraintes de chaque milieu. Station debout prolongée, bruit et lumière artificielle et travail posté ne me font pas p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vec un bon esprit d’initiative, je sais faire preuve d’habileté et de dextérité dans l’exercice de ma fonc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Je reste disponible pour vous rencontrer afin de vous convaincre que je suis la personne qu’il vous faut pour ce poste.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01:00Z</dcterms:created>
  <dc:creator>LaLettre.com</dc:creator>
  <dc:description/>
  <cp:keywords/>
  <dc:language>en-US</dc:language>
  <cp:lastModifiedBy>Moi</cp:lastModifiedBy>
  <cp:lastPrinted>2005-11-21T20:59:00Z</cp:lastPrinted>
  <dcterms:modified xsi:type="dcterms:W3CDTF">2010-04-10T17:0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