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ANIMATEUR centre aere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otre centre aéré est à la recherche d’employés pour animer les ateliers les mercredis et vacances scolaires ? 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ec une bonne expérience dans l’encadrement et l’animation, je suis titulaire du BAFA et de BSB qui me permettent d’assurer des fonctions d’animateur avec sérieux et efficacité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’ai un bon esprit d’initiative, je sais me montrer pédagogue et ferme quand il le faut afin de maintenir une ambiance de vacances saine et dans la bonne humeur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Créatif et dynamique, je sais occuper les enfants par des activités à la fois ludiques et pédagogique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ponible pour vous rencontrer, je suis prêt à me déplacer pour les besoins d’un voyage tant dans un milieu côtier qu’en montagne ou en campagn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tant à votre disposition, je vous prie d'agréer, Madame, Monsieur, mes respectueuses salutation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color w:val="000000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1:16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2-11-18T11:16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