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SPONTANEE ANIMATEUR RADIO</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Beaucoup de radios locales se partagent l’audience de la région (nom de la région dans laquelle vous candidat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ctuellement à la recherche d’un emploi d’animateur, je vous propose mes services pour prendre l’antenne à toute plage horaire que vous voudrez bien me conf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e solide expérience, j’ai déjà pu animer des émissions tant culturelles que divertissantes. Je connais les rouages et le fonctionnement d’une radio et m’adapte rapidement et sans difficulté à ligne éditoria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oté d’une voix passant plutôt bien à l’antenne, d’une excellent sens de la communication et d’une bonne élocution, je pense que mes compétences pourrais convenir au développement de votre société et me propose de vous rencontrer afin de vous convaincre de ma motivation mais également vous démontrer mes compéten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25:00Z</dcterms:created>
  <dc:creator>LaLettre.com</dc:creator>
  <dc:description/>
  <cp:keywords/>
  <dc:language>en-US</dc:language>
  <cp:lastModifiedBy>Moi</cp:lastModifiedBy>
  <cp:lastPrinted>2005-11-21T20:59:00Z</cp:lastPrinted>
  <dcterms:modified xsi:type="dcterms:W3CDTF">2010-02-27T16:25:00Z</dcterms:modified>
  <cp:revision>2</cp:revision>
  <dc:subject/>
  <dc:title>M</dc:title>
</cp:coreProperties>
</file>