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ARCHITEC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tre société recherche un Architecte pour compléter son équipe de travail. La renommée et la qualité des dernières réalisations de votre cabinet m’ont séduit, aussi, je vous propose ma candidature à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De l’étude de terrain à l’esquisse des premiers plans, je mène un projet de sa naissance jusqu’à sa complète réalis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 fait des connaissances réglementaires et techniques, mes compétences en urbanisme me permettent d’adapter mon projet aux demandes des clients et satisfaire à leur demande tant en terme de budget qu’en terme de choix des matériaux et aspect généra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é d’un réel sens commercial, je sais négocier avec les entrepreneurs afin de sélectionner les sociétés présentant le meilleur rapport qualité/prix. Je coordonne les chantiers jusqu’à leur récep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un éventuel entretien où je pourrais parfaire cette présent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3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7:32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