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assistant administratif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tre société recherche dans le cadre de son évolution un</w:t>
      </w:r>
      <w:r>
        <w:rPr>
          <w:rFonts w:cs="Tahoma" w:ascii="Tahoma" w:hAnsi="Tahoma"/>
          <w:i/>
          <w:color w:val="0000FF"/>
        </w:rPr>
        <w:t>(e) (pos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enant de terminer mes études et possédant un</w:t>
      </w:r>
      <w:r>
        <w:rPr>
          <w:rFonts w:cs="Tahoma" w:ascii="Tahoma" w:hAnsi="Tahoma"/>
          <w:i/>
          <w:color w:val="0000FF"/>
        </w:rPr>
        <w:t>(e) (diplôme)</w:t>
      </w:r>
      <w:r>
        <w:rPr>
          <w:rFonts w:cs="Tahoma" w:ascii="Tahoma" w:hAnsi="Tahoma"/>
        </w:rPr>
        <w:t>, je suis à la recherche d'un premier emploi dans mon domaine de connaissan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possède déjà une expérience pratique de part mon stage au sein de </w:t>
      </w:r>
      <w:r>
        <w:rPr>
          <w:rFonts w:cs="Tahoma" w:ascii="Tahoma" w:hAnsi="Tahoma"/>
          <w:i/>
          <w:color w:val="0000FF"/>
        </w:rPr>
        <w:t>(nom de l'entreprise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 xml:space="preserve"> à</w:t>
      </w:r>
      <w:r>
        <w:rPr>
          <w:rFonts w:cs="Tahoma" w:ascii="Tahoma" w:hAnsi="Tahoma"/>
          <w:i/>
          <w:color w:val="0000FF"/>
        </w:rPr>
        <w:t xml:space="preserve"> (lieu du stage)</w:t>
      </w:r>
      <w:r>
        <w:rPr>
          <w:rFonts w:cs="Tahoma" w:ascii="Tahoma" w:hAnsi="Tahoma"/>
        </w:rPr>
        <w:t xml:space="preserve"> où j'ai pu </w:t>
      </w:r>
      <w:r>
        <w:rPr>
          <w:rFonts w:cs="Tahoma" w:ascii="Tahoma" w:hAnsi="Tahoma"/>
          <w:i/>
          <w:color w:val="0000FF"/>
        </w:rPr>
        <w:t>(ce que vous avez fait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  <w:i/>
          <w:color w:val="0000FF"/>
        </w:rPr>
        <w:t>ex : travail de prospection, création et suivit de listes de commerçants, présentation et promotion de projet…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 diplôme en gestion m'a également permis d'acquérir entre autres des notions en GRH, droit social et comptabil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Bien que débutan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>, je peux me prévaloir de bonnes aptitudes techniques mais aussi d'aptitudes plus générales : capacité à travailler en équipe, autonomie et organisation, sens des responsabilités et rigueur, grande capacité d'adaptation, sociabilité, bonnes capacités d'analyse et rédactionnel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uis actuellement totalement disponible et dési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e mettre en pratique mon dynamisme et mes compétences à votre servi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pérant que ma candidature retiendra toute votre attention, et dans l'attente d'un prochain rendez vous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2:27:00Z</dcterms:created>
  <dc:creator>LaLettre.com</dc:creator>
  <dc:description/>
  <dc:language>en-US</dc:language>
  <cp:lastModifiedBy> </cp:lastModifiedBy>
  <cp:lastPrinted>2005-11-21T20:59:00Z</cp:lastPrinted>
  <dcterms:modified xsi:type="dcterms:W3CDTF">2007-12-03T19:12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