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ssistant BUREAUTIQU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société recherche dans le cadre de son évolution un</w:t>
      </w:r>
      <w:r>
        <w:rPr>
          <w:rFonts w:cs="Tahoma" w:ascii="Tahoma" w:hAnsi="Tahoma"/>
          <w:i/>
          <w:color w:val="0000FF"/>
        </w:rPr>
        <w:t>(e) (poste)</w:t>
      </w:r>
      <w:r>
        <w:rPr>
          <w:rFonts w:cs="Tahoma" w:ascii="Tahoma" w:hAnsi="Tahoma"/>
        </w:rPr>
        <w:t xml:space="preserve"> d’</w:t>
        <w:tab/>
        <w:t>Assistant Bureaut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enant de terminer mes études et possédant un</w:t>
      </w:r>
      <w:r>
        <w:rPr>
          <w:rFonts w:cs="Tahoma" w:ascii="Tahoma" w:hAnsi="Tahoma"/>
          <w:i/>
          <w:color w:val="0000FF"/>
        </w:rPr>
        <w:t>(e) (diplôme)</w:t>
      </w:r>
      <w:r>
        <w:rPr>
          <w:rFonts w:cs="Tahoma" w:ascii="Tahoma" w:hAnsi="Tahoma"/>
        </w:rPr>
        <w:t>, je suis à la recherche d'un premier emploi dans mon domaine de connaiss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possède déjà une expérience pratique de part mon stage au sein de </w:t>
      </w:r>
      <w:r>
        <w:rPr>
          <w:rFonts w:cs="Tahoma" w:ascii="Tahoma" w:hAnsi="Tahoma"/>
          <w:i/>
          <w:color w:val="0000FF"/>
        </w:rPr>
        <w:t>(nom de l'entrepris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 à</w:t>
      </w:r>
      <w:r>
        <w:rPr>
          <w:rFonts w:cs="Tahoma" w:ascii="Tahoma" w:hAnsi="Tahoma"/>
          <w:i/>
          <w:color w:val="0000FF"/>
        </w:rPr>
        <w:t xml:space="preserve"> (lieu du stage)</w:t>
      </w:r>
      <w:r>
        <w:rPr>
          <w:rFonts w:cs="Tahoma" w:ascii="Tahoma" w:hAnsi="Tahoma"/>
        </w:rPr>
        <w:t xml:space="preserve"> où j'ai pu </w:t>
      </w:r>
      <w:r>
        <w:rPr>
          <w:rFonts w:cs="Tahoma" w:ascii="Tahoma" w:hAnsi="Tahoma"/>
          <w:i/>
          <w:color w:val="0000FF"/>
        </w:rPr>
        <w:t>(ce que vous avez fait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i/>
          <w:color w:val="0000FF"/>
        </w:rPr>
        <w:t>ex : travail de prospection, création et suivit de listes de commerçants, présentation et promotion de projet…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diplôme en gestion m'a également permis d'acquérir entre autres des notions en GRH, droit social et comptabi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ossédant une expérience limitée, je possède néanmoins des savoirs techniques mais aussi des compétences plus générales : capacité à travailler en équipe, autonomie et organisation, sens des responsabilités et rigueur, grande capacité d'adaptation, sociabilité, bonnes capacités d'analyse et rédactionn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uis actuellement totalement disponible et dési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mettre en pratique mon dynamisme et mes compétences à votre servi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érant que ma candidature retiendra toute votre attention, et dans l'attente d'un prochain rendez vous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42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10-01-17T06:4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