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SSISTANT CHEF DE PROJE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a réalisation d’un projet nécessite un travail d’équipe où chacun à un rôle particul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 travers cette répartition des tâches, il est nécessaire qu’un élément puisse coordonner l’ensemble et gérer l’avancement du travail de tou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une première expérience réussie au poste d’assistant de chef de projet, je vous propose mes compétences à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élaborer des outils de suivi ou encore assurer la gestion et la diffusion de l'information et vérifier que tous les documents sont rédigés dans le respect des normes établies par le chef de projet sont autant de tâches que je maitris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isponible et réactif, je travail dans le respect des données confidentielles que je traite avec un sens de l’écoute à toute épreuve. J’ajoute que je m’intègre très facilement à une équipe de travail grâce entre autres à une grande aisance relationnel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tivé, je reste disponible pour vous rencontrer afin de vous convaincre de mes capacités à tenir ce poste.</w:t>
        <w:tab/>
        <w:t xml:space="preserv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recevoi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LaLettre.com</dc:creator>
  <dc:description/>
  <cp:keywords/>
  <dc:language>en-US</dc:language>
  <cp:lastModifiedBy>Moi</cp:lastModifiedBy>
  <cp:lastPrinted>2005-11-21T20:59:00Z</cp:lastPrinted>
  <dcterms:modified xsi:type="dcterms:W3CDTF">2012-07-15T10:05: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