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assistant commercial export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l’augmentation des échanges de marchandises et les déréglementations, l’économie se mondialise. Au-delà d’une logistique performante, il est nécessaire d’avoir des personnes qualifiées afin d’organiser toutes les opérations d’import-export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Véritable interface entre l'entreprise et les clients basés à l'étranger j’assure la gestion des commandes, le suivi des opérations d'exportation tant au niveau commerciale qu’au niveau logistiqu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s compétences linguistiques et commerciales me permettent également d'étudier de nouveaux marchés et de rechercher de nouveaux clients ou des partenaires potentiels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Appréciant tout particulièrement le contact et les échanges, ma persévérance et ma disponibilité me permettent de négocier aux mieux avec les partenaires et ainsi obtenir les meilleures conditions commercial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reste disponible pour vous rencontrer afin de vous convaincre que je suis la personne qu’il vous faut pour ce poste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1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7-07T09:17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