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assistant import/EXPOR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un contexte de mondialisation économique, la régulation des marchandises et des services nécessite des professionnels pour gérer l’administratif relatif à leur bonne circul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es compétences me permettent aujourd’hui de pouvoir réaliser l'ensemble des opérations administratives et logistiques de la commande à la livraison et au paiement au niveau national et internation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ès bon communicant je n’aurais aucun mal à m’intégrer à une équipe de travail et à participer à l'interface avec les services internes à l'entreprise et les partenaires extéri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nome, je mène à bien les dossiers que l’on me confie en contactant douanes, assurances ou encore chambres de commer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reste à votre disposition pour vous apporter de plus amples détails sur mon offre lors d'un prochain entretien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0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8-19T09:0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