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A. Industries agro-alimentaire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A Industries Agro-Alimentaire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is-moi ce que tu manges et je te dirais qui tu es. Parce qu’il est important de se nourrir avec des produits de qualités et conditionné de la meilleure façon qui soit, je souhaite travailler dans l’industrie agro-alimentaires et mettre tout en œuvre pour les normes de qualités soient respecté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et rigoureux et attentif à l’environnement,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21:00Z</dcterms:created>
  <dc:creator>LaLettre.com</dc:creator>
  <dc:description/>
  <cp:keywords/>
  <dc:language>en-US</dc:language>
  <cp:lastModifiedBy>Moi</cp:lastModifiedBy>
  <cp:lastPrinted>2005-11-21T20:59:00Z</cp:lastPrinted>
  <dcterms:modified xsi:type="dcterms:W3CDTF">2010-01-14T20:2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