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A. Aménagements paysager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105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A Aménagements Paysagers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Quelles sont mes motivations ? Tout d’abord, j’ai un intérêt particulier pour l’aménagement. Changer et organiser un espace en fonction d’une demande, d’un but est pour moi quelque chose que je trouve très intéressan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ar la suite, j’apprécie beaucoup la botanique, je connais les arbres, leurs particularités et leur fonction dans un aménagement. L’organisation, la mise en place et la gestion des espaces verts est pour moi une véritable passion que j’aimerais, grâce à cette formation transformer en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doté d’un contact facile,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07:00Z</dcterms:created>
  <dc:creator>LaLettre.com</dc:creator>
  <dc:description/>
  <cp:keywords/>
  <dc:language>en-US</dc:language>
  <cp:lastModifiedBy>Moi</cp:lastModifiedBy>
  <cp:lastPrinted>2005-11-21T20:59:00Z</cp:lastPrinted>
  <dcterms:modified xsi:type="dcterms:W3CDTF">2010-01-13T20:0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