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A. Analyse et conduite des systèmes d’exploitation (ACSE)</w:t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A Analyse et Conduite des Systèmes d’Exploitation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gestion d’une exploitation agricole demande à la fois des compétences en gestion mais également une connaissance particulière des exploitations, de leur fonctionnement et leur particular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rais acquérir les compétences qui me permettent par la suite d’animer et former des agriculteurs ou des groupements de sorte à aider à gérer de la meilleure façon leur exploitation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édagogue et rigoureux, doté d’un bon sens commercial et ayant un contact facile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3T20:08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