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A. Génie des équipements agricoles</w:t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A Génie des Equipements Agricoles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Les machines agricoles sont de plus en plus perfectionnées. Aujourd’hui presque chaque type d’agriculture peut accroître sa productivité avec un matériel adap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Conscient du parc français assez vieillissant, j’aimerais me perfectionner et acquérir une formation courte et pratique de sorte à pouvoir conseiller les groupements d’agriculteurs en équipements agricoles. 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sé et rigoureux, doté de réelles capacités commerciales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5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11T19:5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