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A. Gestion forestière</w:t>
      </w:r>
    </w:p>
    <w:p>
      <w:pPr>
        <w:pStyle w:val="Normal"/>
        <w:tabs>
          <w:tab w:val="clear" w:pos="709"/>
          <w:tab w:val="left" w:pos="105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10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BTS A Gestion Forestière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La gestion des Forêt est un élément nécessaire et les incendies, tempête et autres phénomènes qui les ravagent met en évident le besoin de personnes qualifiées pour assurer leur entretien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Passionné par les grands espaces, par la nature, j’ai pour souhait de prendre soin des forêts et organiser les interventions nécessaires à son bon développement. 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rganisé et rigoureux, je pense réunir les qualités premières nécessaires pour envisager la poursuite de mes études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sérieuse et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tout entretien de motivation que vous jugerez uti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30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11T19:30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