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. Gestion et maîtrise de l’eau (Gemeau)</w:t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 Gestion et Maîtrise de l’Eau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L’eau n’est pas inépuisable. Les habitudes de consommation tant au niveau de l’agriculture que des industries n’ont pas encore intégrées le caractère fragile de cette ressour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ussi, je souhaiterais acquérir une formation qui me permette de mettre en œuvre des projets d’information, de formation, de gestion de l’eau et expérimenter des solutions alternatives. 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1T19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