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 Productions animal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Productions Animal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animaux sont pour moi une réelle passion. Aussi quand après le lycée, j’ai cherché une orientation professionnelle, c’est tout naturellement que je me suis orienté vers des diplômes où je pourrais à la fois participer à l’élevage et à l’alimentation animal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formation que vous dispensez m’intéresse tout particulièrement et correspondrait en tout point aux compétences que je souhaite acquérir pour entrer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ayant un contact faci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9:00Z</dcterms:created>
  <dc:creator>LaLettre.com</dc:creator>
  <dc:description/>
  <cp:keywords/>
  <dc:language>en-US</dc:language>
  <cp:lastModifiedBy>Moi</cp:lastModifiedBy>
  <cp:lastPrinted>2005-11-21T20:59:00Z</cp:lastPrinted>
  <dcterms:modified xsi:type="dcterms:W3CDTF">2010-01-14T20:0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