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A. Productions horticol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 Productions Horticol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pPr>
      <w:r>
        <w:rPr>
          <w:rFonts w:cs="Tahoma" w:ascii="Tahoma" w:hAnsi="Tahoma"/>
          <w:bCs/>
          <w:color w:val="000000"/>
        </w:rPr>
        <w:t>Prendre en charge intégralement une culture, voilà ce que je souhaite faire dans ma carrière professionnelle. Me spécialiser dans les fleurs afin de compléter ma passion pour l’horticulture est dans mes objectif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pprécie particulièrement travailler sur le terrain et met un point particulier à respecter l’environnemen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ayant un contact faci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9:00Z</dcterms:created>
  <dc:creator>LaLettre.com</dc:creator>
  <dc:description/>
  <cp:keywords/>
  <dc:language>en-US</dc:language>
  <cp:lastModifiedBy>Moi</cp:lastModifiedBy>
  <cp:lastPrinted>2005-11-21T20:59:00Z</cp:lastPrinted>
  <dcterms:modified xsi:type="dcterms:W3CDTF">2010-01-14T19:5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