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. Technologies végéta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 Technologie Végétale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Une bonne agriculture passe aujourd’hui par une sélection des plantations rigoureuses et la mise en place de protections adéqua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ouhaitant travailler dans le monde agricole, je souhaite mettre en avant des compétences en chimie, en gestion et en technique de prod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e j’apprécie dans les débouchés ouvertes par l’obtention de ce diplôme, c’est d’une part la diversité des postes possibles mais également les savoirs qui y sont dispens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4T19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