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BTS action commercial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TS Action Commerciale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Ce BTS, très demandé, ne reçoit que les candidats les plus motivés. Je pense être de ceux-là ayant déjà un avant goût des débouchés possible grâce à mes jobs d’été au sein de </w:t>
      </w:r>
      <w:r>
        <w:rPr>
          <w:rFonts w:cs="Tahoma" w:ascii="Tahoma" w:hAnsi="Tahoma"/>
          <w:bCs/>
          <w:i/>
          <w:color w:val="0000FF"/>
        </w:rPr>
        <w:t>(entrepris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Ce qui m’attire plus particulièrement c’est le management de l’unité commerciale, la gestion de la relation avec la clientèle, la gestion et animation de l’offre de produits et de services mais également la recherche et l’exploitation de l’information nécessaire à l’activité commercia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ynamique, sachant communiquer, ayant le sens de la négociation, bon gestionnaire et doté d’un bon niveau de culture générale, je mettrais tout en œuvre pour obtenir ce diplôm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43:00Z</dcterms:created>
  <dc:creator>LaLettre.com</dc:creator>
  <dc:description/>
  <cp:keywords/>
  <dc:language>en-US</dc:language>
  <cp:lastModifiedBy>Moi</cp:lastModifiedBy>
  <cp:lastPrinted>2005-11-21T20:59:00Z</cp:lastPrinted>
  <dcterms:modified xsi:type="dcterms:W3CDTF">2009-12-22T18:43: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