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Agencement de l’environnement architectur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Agencement de l’environnement architectural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ravailler sur une table à dessin, tablette graphique ou table traçante voilà une perception que je considère restrictive du métier du technicien que je souhaite exercer au terme de ma for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ffet, au-delà de l’aspect technique du métier, il convient d’avoir une dimension commerciale non négligeable ainsi qu’une vision globale du projet pour pouvoir correctement anticiper les demandes et contraintes d’un proj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Inventif, organisé et rigoureux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entretien de motivation afin de vous montrer ma détermination et vous présenter plus en avant mes ambi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2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3T18:2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