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BTS AMENAGEMENT ET FINITION</w:t>
      </w:r>
    </w:p>
    <w:p>
      <w:pPr>
        <w:pStyle w:val="Normal"/>
        <w:tabs>
          <w:tab w:val="clear" w:pos="709"/>
          <w:tab w:val="left" w:pos="105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ctuellement en terminale </w:t>
      </w:r>
      <w:r>
        <w:rPr>
          <w:rFonts w:cs="Tahoma" w:ascii="Tahoma" w:hAnsi="Tahoma"/>
          <w:bCs/>
          <w:i/>
          <w:color w:val="0000FF"/>
        </w:rPr>
        <w:t>(série)</w:t>
      </w:r>
      <w:r>
        <w:rPr>
          <w:rFonts w:cs="Tahoma" w:ascii="Tahoma" w:hAnsi="Tahoma"/>
          <w:bCs/>
          <w:color w:val="000000"/>
        </w:rPr>
        <w:t xml:space="preserve"> au lycée </w:t>
      </w:r>
      <w:r>
        <w:rPr>
          <w:rFonts w:cs="Tahoma" w:ascii="Tahoma" w:hAnsi="Tahoma"/>
          <w:bCs/>
          <w:i/>
          <w:color w:val="0000FF"/>
        </w:rPr>
        <w:t>(nom)</w:t>
      </w:r>
      <w:r>
        <w:rPr>
          <w:rFonts w:cs="Tahoma" w:ascii="Tahoma" w:hAnsi="Tahoma"/>
          <w:bCs/>
          <w:color w:val="000000"/>
        </w:rPr>
        <w:t xml:space="preserve">, mon ambition serait d’intégrer votre formation de BTS Aménagement et Finition au sein de votre établissement dès la rentrée </w:t>
      </w:r>
      <w:r>
        <w:rPr>
          <w:rFonts w:cs="Tahoma" w:ascii="Tahoma" w:hAnsi="Tahoma"/>
          <w:bCs/>
          <w:i/>
          <w:color w:val="0000FF"/>
        </w:rPr>
        <w:t>(année)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Le secteur du Bâtiment est le premier à souffrir de la crise économique. A l’inverse, c’est également le premier à repartir en période de croissance. Véritable moteur de l’économie, il a besoin de main d’œuvre qualifiée. La pénurie dans ce domaine est pourtant depuis longtemps avéré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Fort de ce constat, mon attrait pour tout ce qui touche à la construction de près ou de loin et plus particulièrement le suivi et l’organisation d’un chantier sur le plan des finitions et me laisse à penser que cette formation correspond en tout point à mes attent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En effet, pose de cloisons, isolation intérieure et extérieure, plafonds et faux plafonds, pose de revêtements sont autant de tâches que j’aimerais à organiser et suivre l’état d’avanc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Travailleur et rigoureux, je pense réunir les qualités premières nécessaires pour envisager la poursuite de mes études dans ce secteu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ur toutes les raisons évoquées précédemment, je suis déterminée à travailler de manière constante et assidue et à m'investir pleinement si vous me donnez l'opportunité de devenir élève de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n espérant que ma candidature saura retenir votre attention, je reste à votre entière disposition pour tout entretien de motivation afin de vous montrer ma détermination et vous présenter plus en avant mes motiv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ans cette attente, je vous prie de bien vouloir croire Madame, Monsieur, en l'expression de mes sentiments les plus respectueux.</w:t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Dossier de candid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0:56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09-12-27T10:56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