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TS Assistant en création industriell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1050" w:leader="none"/>
        </w:tabs>
        <w:rPr>
          <w:rFonts w:ascii="Tahoma" w:hAnsi="Tahoma" w:cs="Tahoma"/>
          <w:b/>
          <w:b/>
        </w:rPr>
      </w:pPr>
      <w:r>
        <w:rPr>
          <w:rFonts w:cs="Tahoma" w:ascii="Tahoma" w:hAnsi="Tahoma"/>
          <w:b/>
        </w:rPr>
        <w:tab/>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Assistant en création industrielle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Créer, voilà un verbe qui résume à la fois toute ma motivation.</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éfinir une forme, choisir un matériel, choisir les couleurs des objets fabriqués en série voilà ce que je souhaite faire de mon avenir professionnel. Pour cela, j’ai besoin d’apprendre les techniques et méthodes nécessaires qui sont dispensés dans votre formation.</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Créatif, inventif et rigoureux,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constante et assidue et à m'investir pleinement si vous me donnez l'opportunité de devenir étudiant dans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de motivation afin de vous montrer ma détermination et vous présenter plus en avant mes motivation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7:54:00Z</dcterms:created>
  <dc:creator>LaLettre.com</dc:creator>
  <dc:description/>
  <cp:keywords/>
  <dc:language>en-US</dc:language>
  <cp:lastModifiedBy>Moi</cp:lastModifiedBy>
  <cp:lastPrinted>2005-11-21T20:59:00Z</cp:lastPrinted>
  <dcterms:modified xsi:type="dcterms:W3CDTF">2010-01-03T17:54: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