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TS ASSISTANT DE MANAG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TS Assistant de Manager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ffet, assurer les fonctions administratives, commerciales et de gestion correspondent à mes aspirations professionnelles. Ne pas être spécialisé mais avoir de bonnes connaissances dans chacun des domaines qui font fonctionner l’entreprise m’attire tout particulièr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iscrétion, méthode, rigueur, organisation, dynamisme, disponibilité, sens des relations humaines : toutes autant de qualités, en plus d’un bon niveau de culture générale, que je pense posséder et qui pourront m’aider dans l’obtention de ce diplôme et dans l’entrée dans le monde du travail.</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22:00Z</dcterms:created>
  <dc:creator>LaLettre.com</dc:creator>
  <dc:description/>
  <cp:keywords/>
  <dc:language>en-US</dc:language>
  <cp:lastModifiedBy>Moi</cp:lastModifiedBy>
  <cp:lastPrinted>2005-11-21T20:59:00Z</cp:lastPrinted>
  <dcterms:modified xsi:type="dcterms:W3CDTF">2009-12-22T18:2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