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ssistance technique d’ingéni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ssistance Technique d’Ingénieur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mbre de domaines (bâtiment, électricité, industrie chimique, mécanique ou encore électronique) nécessitent une main d’œuvre qualifié et ce afin de rédiger les notices techniques ou encore effectuer les recherches document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rt de ce constat, mon ambition professionnelle est de pouvoir, à travers mes connaissances, trouver un poste dans une société afin d’apporter mes connaissances et développer ainsi l’activité de la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, motivé, je pense avoir les compétences initiales nécessaires pour poursuivre mes études dans cette vo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total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afin de vous convaincre de ma complète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3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6T16:3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