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SSUR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ssuranc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quoi les assurances ? J’ai décidé de choisir cette voie pour les perspectives qu’elle présente mais également pour les différents aspects qu’il est nécessaire de maîtriser : juridique, commerciale, gestion que j’apprécie tout particuliè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tte multitude de domaine de compétences assortie à un développement du marché constant : assurance habitation, voiture, complémentaire santé, prévoyance… correspondent à mes aspira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 et doté d’un bon sens commercial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5T19:2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