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BANQU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Banqu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s banquiers n’ont pas bonne réputation. Pourtant c’est la carrière à laquelle je me prédestine. Pourquoi ? Parce que j’apprécie tout particulièrement le contact avec la clientèle ainsi que la gestion de portefeuille. Choisir un investissement, vendre un produit d’épargne, conseiller un client particulier ou professionnel sur un montage financier, voilà tout ce qui m’intéresse dans les métiers de la banqu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et doté de solides connaissances en économie et droit bancaire, je pense avoir les qualités nécessaires pour envisager ma poursuite d’étude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30:00Z</dcterms:created>
  <dc:creator>LaLettre.com</dc:creator>
  <dc:description/>
  <cp:keywords/>
  <dc:language>en-US</dc:language>
  <cp:lastModifiedBy>Moi</cp:lastModifiedBy>
  <cp:lastPrinted>2005-11-21T20:59:00Z</cp:lastPrinted>
  <dcterms:modified xsi:type="dcterms:W3CDTF">2010-01-05T19:48: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