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Biotechnologi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Biotechnologie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ppliquer la biologie à l’industrie est à mon sens un élément inévitable. En effet, utiliser les connaissances en biologie cellulaire et moléculaire pour améliorer la productivité ou tout simplement la qualité est pour moi une éviden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De ce fait, je souhaiterais acquérir à travers votre formation les compétences nécessaires pour travailler dans ce secteur d’activité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ersévérant, organisé et aimant la recherche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pleinement m'investir si vous me donnez l'opportunité de devenir étudiant au sein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entretien de motivation afin de vous montrer ma détermination et vous présenter plus en avant mes ambitions professionnel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3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09T19:35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