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TS CHIMIS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terminale </w:t>
      </w:r>
      <w:r>
        <w:rPr>
          <w:rFonts w:cs="Tahoma" w:ascii="Tahoma" w:hAnsi="Tahoma"/>
          <w:bCs/>
          <w:i/>
          <w:color w:val="0000FF"/>
        </w:rPr>
        <w:t>(série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mon ambition serait d’intégrer votre formation de BTS Chimiste au sein de votre établissement dès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Au-delà de la chimie, qui constitue ma passion et dont je souhaite faire mon travail, je suis intéressé par cette formation car elle présente des débouchés diverses et vari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Mon ambition personnelle, à travers l’obtention de ce diplôme serait de me spécialiser afin de travailler dans un laboratoire de recherch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Organisé, minutieux et rigoureux, je pense avoir les qualités nécessaires pour envisager ma poursuite d’étude dans ce secteur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pleinement m'investir si vous me donnez l'opportunité de devenir étudiant au sein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 de motivation afin de vous montrer ma détermination et vous présenter plus en avant mes motiv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4:17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09T14:17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