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communication des entrepris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TS Communication des Entreprises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Ce BTS, très demandé, ne reçoit que les candidats les plus motivés. Je pense être de ceux-là ayant déjà un avant goût des débouchés possible grâce à mes jobs d’été au sein de </w:t>
      </w:r>
      <w:r>
        <w:rPr>
          <w:rFonts w:cs="Tahoma" w:ascii="Tahoma" w:hAnsi="Tahoma"/>
          <w:bCs/>
          <w:i/>
          <w:color w:val="0000FF"/>
        </w:rPr>
        <w:t>(entrepris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e qui m’attire plus particulièrement c’est la mise en œuvre d’une stratégie de communication correspondant aux valeurs et à une démarche marketing prédéfini. Assurer un plan média ou être un simple gestionnaire de la communication sont autant de poste qui correspondent à mes aspirations professionnel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’ai pour ambition de devenir un spécialiste des techniques de communication capables de s’adapter dans un secteur en constante évolution. Je mettrais tout en œuvre pour obtenir ce diplôm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3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2T19:3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