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communication visuel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Communication Visuel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atif, je souhaite acquérir par le biais de cette formation une culture technique appliquée au multimédia. Concevoir et mettre visuellement en forme des supports multimédia correspond à mes aspirations professionnell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ouhaiterais apprendre grâce à cette formation les matériels, les éditeurs, les navigateurs web, les images numériques et leurs logiciels de préparation, les logiciels de mise en œuvr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tivé,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Pour toutes les raisons évoquées précédemment, je suis déterminée et motivé pour travailler de manière constante et assidue et m'investir si vous me donnez l'opportunité de devenir un élève de votre promotion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vous convaincre,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11:00Z</dcterms:created>
  <dc:creator>LaLettre.com</dc:creator>
  <dc:description/>
  <cp:keywords/>
  <dc:language>en-US</dc:language>
  <cp:lastModifiedBy>Moi</cp:lastModifiedBy>
  <cp:lastPrinted>2005-11-21T20:59:00Z</cp:lastPrinted>
  <dcterms:modified xsi:type="dcterms:W3CDTF">2009-12-28T19:1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