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BTS COMPTABILITE EN ALTERNANC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Je suis actuellement élève en deuxième année de baccalauréat professionnel comptabilité au Lycée de </w:t>
      </w:r>
      <w:r>
        <w:rPr>
          <w:rFonts w:cs="Tahoma" w:ascii="Tahoma" w:hAnsi="Tahoma"/>
          <w:i/>
          <w:color w:val="0000FF"/>
        </w:rPr>
        <w:t>(nom du Lycée)</w:t>
      </w:r>
      <w:r>
        <w:rPr>
          <w:rFonts w:cs="Tahoma" w:ascii="Tahoma" w:hAnsi="Tahoma"/>
        </w:rPr>
        <w:t xml:space="preserve"> et j'aimerais poursuivre mes études par un BTS en alternan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ai toujours eu un goût prononcé pour les chiffres et celui-ci s'est confirmé lors des différents stages que j'ai pu effectuer ces deux dernières ann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Une formation en alternance sur une période de 24 mois, dans le cadre d'un contrat d'apprentissage serait pour moi la manière la plus efficace de valider ma formation et consolider mon expérience afin de me préparer au mieux pour entrer dans le monde du travai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oté</w:t>
      </w:r>
      <w:r>
        <w:rPr>
          <w:rFonts w:cs="Tahoma" w:ascii="Tahoma" w:hAnsi="Tahoma"/>
          <w:i/>
          <w:color w:val="0000FF"/>
        </w:rPr>
        <w:t>(e)</w:t>
      </w:r>
      <w:r>
        <w:rPr>
          <w:rFonts w:cs="Tahoma" w:ascii="Tahoma" w:hAnsi="Tahoma"/>
        </w:rPr>
        <w:t xml:space="preserve"> de bonnes capacités d'analyses et de réflexion, je sais travailler de manière autonome en menant à bien les tâches que l'on me confi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reste disponible pour vous rencontrer et vous exposer les motivations qui m'ont amené à vous proposer ma candidatu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vous prie de croire, Madame, Monsieur, à l'assurance de mes salutations respectueus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7:45:00Z</dcterms:created>
  <dc:creator>LaLettre.com</dc:creator>
  <dc:description/>
  <dc:language>en-US</dc:language>
  <cp:lastModifiedBy> </cp:lastModifiedBy>
  <cp:lastPrinted>2005-11-21T20:59:00Z</cp:lastPrinted>
  <dcterms:modified xsi:type="dcterms:W3CDTF">2008-03-24T19:52: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