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Conception et industrialisation en microtechniqu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Conception et Industrialisation en Microtechnique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 développement de la miniaturisation est aujourd’hui source d’emploi dans ce secteur. Intéressé par la microtechnique, ayant moi-même effectué différents travaux à titre personnel, je souhaiterais me spécialiser dans ce secteur pour en faire mon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Organisé, minutieux et ayant le sens du détail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6T19:5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