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construction nava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Construction Nava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monde maritime est l’une des mes passions depuis toujours. Aussi, c’est tout naturellement que j’ai cherché une formation post (bac) en rapport d’une part avec mes ambitions professionnelles et d’autres part avec mes compétences et mes prédispositions dans certains domain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articiper au contrôle des travaux, à la fabrication, l’entretien et la conception des bateaux, telles sont les tâches vers lesquelles je souhaite me spécialis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et même si ce BTS est très sélectif,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57:00Z</dcterms:created>
  <dc:creator>LaLettre.com</dc:creator>
  <dc:description/>
  <cp:keywords/>
  <dc:language>en-US</dc:language>
  <cp:lastModifiedBy>Moi</cp:lastModifiedBy>
  <cp:lastPrinted>2005-11-21T20:59:00Z</cp:lastPrinted>
  <dcterms:modified xsi:type="dcterms:W3CDTF">2009-12-26T14:5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