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Constructions métallique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Constructions Métalliques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laborer des projets d’ouvrage correspond à ce que je souhaite faire. A travers cette formation, je souhaite acquérir les compétences nécessaires pour dessiner ces ouvrages, étudier leur coût, ou encore réaliser les plans de montag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Ce que j’apprécie dans les constructions métalliques, c’est d’une part, les possibilités techniques offertes par ces matériaux et d’autre part, la qualité et le développement de ces constructions dans le marché actuel.</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Rigoureux, organisé, sérieux,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plein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entretien de motivation afin de vous montrer ma détermination et vous présenter plus en avant mes ambitions professionnelle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46:00Z</dcterms:created>
  <dc:creator>LaLettre.com</dc:creator>
  <dc:description/>
  <cp:keywords/>
  <dc:language>en-US</dc:language>
  <cp:lastModifiedBy>Moi</cp:lastModifiedBy>
  <cp:lastPrinted>2005-11-21T20:59:00Z</cp:lastPrinted>
  <dcterms:modified xsi:type="dcterms:W3CDTF">2010-01-10T17:15: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