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Contrôle des rayonnements ionisants et application des techniques de protec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Titulaire d’un BAC+2 </w:t>
      </w:r>
      <w:r>
        <w:rPr>
          <w:rFonts w:cs="Tahoma" w:ascii="Tahoma" w:hAnsi="Tahoma"/>
          <w:bCs/>
          <w:i/>
          <w:color w:val="0000FF"/>
        </w:rPr>
        <w:t>(diplôme)</w:t>
      </w:r>
      <w:r>
        <w:rPr>
          <w:rFonts w:cs="Tahoma" w:ascii="Tahoma" w:hAnsi="Tahoma"/>
          <w:bCs/>
          <w:color w:val="000000"/>
        </w:rPr>
        <w:t xml:space="preserve"> au </w:t>
      </w:r>
      <w:r>
        <w:rPr>
          <w:rFonts w:cs="Tahoma" w:ascii="Tahoma" w:hAnsi="Tahoma"/>
          <w:bCs/>
          <w:i/>
          <w:color w:val="0000FF"/>
        </w:rPr>
        <w:t>(nom du lieu de formation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Contrôle des Rayonnements Ionisants et Application des Techniques de Protection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ffet, je souhaite acquérir une spécialisation en radioprotection. En effet, à la suite de ma première formation j’aimerais étendre mes compétences dans le contrôle des rayonnements et apprendre les règles de protection contre l’irradiation et la contamin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Organisé, sérieux et rigoureux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3:4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