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Design de communication, espace et volum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Design de Communication, Espace et Volum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Nous sommes dans un monde où la communication est devenue maître. Plus que le contenu, le contenant fait d’un produit, d’un objet apparaît comme essentielle à la consommation de ce dernie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souhaiterais orienter ma carrière professionnelle dans ce secteur. Décorer des vitrines, mettre en place des stands sont pour moi des tâches qui m’intéressent pour leur aspect créatif, pour la méthode, l’organisation et l’anticipation des besoins des client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Inventif, organisé et doté d’un bon sens pratique,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entretien de motivation afin de vous montrer ma détermination et vous présenter plus en avant mes ambitions professionnell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44:00Z</dcterms:created>
  <dc:creator>LaLettre.com</dc:creator>
  <dc:description/>
  <cp:keywords/>
  <dc:language>en-US</dc:language>
  <cp:lastModifiedBy>Moi</cp:lastModifiedBy>
  <cp:lastPrinted>2005-11-21T20:59:00Z</cp:lastPrinted>
  <dcterms:modified xsi:type="dcterms:W3CDTF">2010-01-04T18:4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