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Design d’espac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Design d’Espac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ettre en valeur un espace, l’habiller, lui donner une fonction, voilà comment je conçois les tâches que j’aimerais effectuer dans le cadre de mon travail. Qu’il soit construit ou naturel, tout projet relatif au design procure chez moi le plus vif intérê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Souhaitant orienter ma carrière professionnelle dans ce milieu, je candidate à votre BTS qui me semble être la meilleure formation pour acquérir les compétences indispensables à l’exercice de ce méti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otivé, rigoureux et créatif,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Pour toutes les raisons évoquées précédemment, je suis déterminée et motivé pour travailler de manière constante et assidue et m'investir si vous me donnez l'opportunité de devenir un élève de votre promotion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vous convaincre, je reste à votre entière disposition pour tout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47:00Z</dcterms:created>
  <dc:creator>LaLettre.com</dc:creator>
  <dc:description/>
  <cp:keywords/>
  <dc:language>en-US</dc:language>
  <cp:lastModifiedBy>Moi</cp:lastModifiedBy>
  <cp:lastPrinted>2005-11-21T20:59:00Z</cp:lastPrinted>
  <dcterms:modified xsi:type="dcterms:W3CDTF">2009-12-28T18:4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