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Design produi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Design Produit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réer, voilà un verbe qui résume à la fois toute ma motiva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éfinir une forme, choisir un matériel, choisir les couleurs des objets fabriqués en série voilà ce que je souhaite faire de mon avenir professionnel. Pour cela, j’ai besoin d’apprendre les techniques et méthodes nécessaires qui sont dispensés dans votre forma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réatif, inventif et rigoureux,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constante et assidue et à m'investir pleinement si vous me donnez l'opportunité de devenir étudiant dans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56:00Z</dcterms:created>
  <dc:creator>LaLettre.com</dc:creator>
  <dc:description/>
  <cp:keywords/>
  <dc:language>en-US</dc:language>
  <cp:lastModifiedBy>Moi</cp:lastModifiedBy>
  <cp:lastPrinted>2005-11-21T20:59:00Z</cp:lastPrinted>
  <dcterms:modified xsi:type="dcterms:W3CDTF">2010-01-03T17:56: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