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DOMOTIQU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Domotiqu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domotique est un secteur en pleine évolution depuis quelques années. En effet, l’évolution des techniques et le développement de la demande en la matière ont considérablement aidés la multiplication des sociétés spécialisées dans ce domain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Fort de ce constat, mon ambition professionnelle est de pouvoir, à travers mes connaissances, répondre aux besoins des clients en leur proposant des solutions adaptés au confort et à la sécurité demandé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Rigoureux, motivé, je pense avoir les compétences initiales nécessaires pour poursuivre mes études dans cette voi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total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afin de vous convaincre de ma complète motivatio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10:00Z</dcterms:created>
  <dc:creator>LaLettre.com</dc:creator>
  <dc:description/>
  <cp:keywords/>
  <dc:language>en-US</dc:language>
  <cp:lastModifiedBy>Moi</cp:lastModifiedBy>
  <cp:lastPrinted>2005-11-21T20:59:00Z</cp:lastPrinted>
  <dcterms:modified xsi:type="dcterms:W3CDTF">2009-12-26T16:1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