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EDITION</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Edition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es métiers du livre m’ont toujours attirés. Cet intérêt s’explique d’une part par mon goût de la lecture et de la littérature et d’autre part de ma volonté de faire partager cette passion par la mise en œuvre et la fabrication des livres : choix du papier, du procédé d’impression, contrôle de la qualité.</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aimerais orienter ma carrière professionnelle dans les métiers de la presse. Motivé,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total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afin de vous convaincre de ma complète motivatio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1:24:00Z</dcterms:created>
  <dc:creator>LaLettre.com</dc:creator>
  <dc:description/>
  <cp:keywords/>
  <dc:language>en-US</dc:language>
  <cp:lastModifiedBy>Moi</cp:lastModifiedBy>
  <cp:lastPrinted>2005-11-21T20:59:00Z</cp:lastPrinted>
  <dcterms:modified xsi:type="dcterms:W3CDTF">2009-12-26T11:2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