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ELECTROTECHN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Electrotechniqu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équipements électriques nécessitent depuis leur conception jusqu’à leur entretien des personnes qui maîtrisent le fonctionnement et le montage complets des produ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n ambition professionnelle est de pouvoir, à travers mes connaissances, participer à la mise en place à travers la réalisation de schémas techniques par exemple avec le maximum de préci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, motivé, je pense avoir les compétences initiales nécessaires pour poursuivre mes études dans cette vo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total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afin de vous convaincre de ma complète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0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6T16:0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